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 �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     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    �  ������   �    �  ��������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  �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�    �  �        �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  �    �  �   ��   �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������  ������ 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  FUGUE  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W Windows shell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 DOS shell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 Fugue Software      1991 to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Zip &amp; PKUnzip (c)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documents are protected by both Austral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and International treaty provisions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sed to make only archival copies of this materia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backing up your program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loss. It may not be used by more than one person at a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y not be used on more than one machine at a time. This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lude you from using it on different machines, as long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no-one else can use it on one machine whi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 on another. You may also lend it to other people,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only one person at a time, and that you cannot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one else is using it. The same conditions apply to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nd this material to. You may not sell it or give i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 &amp; ZIPW are Copyright 1993, 19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Fugu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gue Software (Austral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LABA   QLD   41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was prepared with Word Fu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ugu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Copyright: The Zip Fugue programs and all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cumentation distributed or shipped with it are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ugue Software, 1988, 1994, and are protected by Austr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ternational copyright law. In the rest of this docu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llection of programs is referred to simply as "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gue". You are granted a license to use your copy of Zip Fu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under the terms and conditions specified in thi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Use of One Copy on Two Computers: If you have a copy of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gue which is licensed for use on a single computer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it on two computers used at two different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at work and at home),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that the two computers will be in use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and provided that you yourself have purchased ZIP Fug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f ZIP Fugue was purchased by your employer,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mployer's explicit permission to install ZIP Fugue o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s described in this paragraph. The right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py of ZIP Fugue on two computers is limited to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licensed for use on a single computer, and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expand the number of systems covered und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Use of ZIP Fugue on Networks or Multiple Systems: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your registered copy of ZIP Fugue on a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to a network, or remove it from one compu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it on a different one, provided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copy will be used by more users than it is licen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A "user" is defined as one keyboard which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uter on which ZIP Fugue is installed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he user of the keyboard is awar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r use of ZIP Fugu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Making Copies: You may copy any version of ZIP Fug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backup purposes, and you may giv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 to other individuals, which they may als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py subject to the terms of this agreement. If you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version of ZIP Fugue for others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distributed with it, including this on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give copies of the registered version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for any purpose, and you may not make any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nd bound ZIP Fugue manual without explicit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Fugu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Distribution Restrictions: ASP Vendors may distribut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gue as part of their shareware offerings provided they ab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ASP regulations and guidelines. Non ASP vendo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 ZIP Fugue shareware version provided they dis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ZIP Fugue package. They may add files to i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o circumstances may they remove files. They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buyers of their obligation to register the program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ontinue to use it after a reasonable evaluation peri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ASP vendors must also not charge more than a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ee for the disks (around $US3 per 360k disk, an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$US8 for 1.4M disks). Individua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 may be passed to friends and associ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dividual use provided the entire package is passed 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ugu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recipient is made aware of their oblig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This same applies to hardware vendors who bu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with their systems. Specifically, ZIP Fugu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or Public Domain, and you may not represent it as su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sell the registered version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Fugu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Use of ZIP Fugue: ZIP Fugue is a powerful program. Whil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ttempted to build in reasonable safeguards, if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ZIP Fugue properly you may destroy files or caus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 to your computer software and data. You assum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the selection and use of ZIP Fug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hieve your intended results. As stated below, Fugu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its warranty to replacement of a defectiv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LIMITED WARRANTY: Fugue Software warrants to own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copies of ZIP Fugue that the software will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ccordance with the description given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the diskette and manual will be free of phy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cts which interfere with normal use. For a period of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from the date of your purchase of ZIP Fugue, Fu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ll, at its sole option and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s above and below, repair or replace any def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(s), or refund the purchase price of any diskette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nd/or any other parts or components of ZIP Fugu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efective, if such defect is the fault of Fugu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the result of misuse or abuse.  Such a refund, repa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placement shall be your sole remedy for any defe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rror(s), or documentation error(s)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gue Software be responsible for any other costs or da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 due to errors in usage or your failure to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GUE SOFTWARE MAKES NO OTHER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WITHOUT LIMITATION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 FITNESS FOR A PARTICULAR PURPOSE. Fugue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 is expressly limited to the cost of replacement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some countries (including Australia) local law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cribe different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UN300.DLL &amp; VER.DLL are copyright Microsoft,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under the terms and conditions of the Visual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&amp; PKUNZIP are copyright PKWARE. These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under the terms and conditions of PK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is Disk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 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Version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Ware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Version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s 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Fugue for Windows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New ZIP file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DOS files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Description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Files from ZIP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ing the Archive File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Files in the ZIP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Description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I Windows 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ZIP Options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UNZIP Option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ask Option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Display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Foreground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Extract Path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scription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le Descriptions on Disk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le Descriptions in a ZIP file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Viewer 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s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Program Overhead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Window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ntent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Files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 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Fugue for DOS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Files into ZIP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a Fil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ag a File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mpression 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ndon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rt Sequence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rchive Nam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le Description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 Mask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Files From ZIP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a File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ag a File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Extractio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ndon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 Mask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Extract Path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Delete Switch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Fugue Registration Form 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ILLUSTR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- Empty Main Window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 - New Zip File dialog box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 - Create ZIP file window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 - Quit Dialog Box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 - Open ZIP dialog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 - The Unzip Window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 - Window Menu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 - Options Menu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 - ZIP Options Dialog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0 - Date Dialog box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1 - UNZIP Options Dialog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2 - Display Options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3 - Dos Window with PKUnzip prompting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4 - Hidden Window Report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5 - Extract Path Dialog 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6 - Edit ZIP file descriptions dialog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7 - Confirm Update ZIP Descriptions Dialog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8 - File Viewer Installation Dialog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9 - ZIPW Overwrite dialog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0 - ZIP Compress Files Screen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1 - ZIP Extract Files Screen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2 - ZIP Delete files Screen 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ILLUSTR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v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another shell for PKZip &amp; 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and PKUnzip from PKWare are now the industry stand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less compression of files. They have a host of features, an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 addition of descriptions to compressed files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lso command driven, which makes them difficult to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experts. In addition, there is no way to add or extract 4Do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shells for PKZip &amp; PKUnzip on the market. Some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doubtedly quite good. But what I wanted was a program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tag files to add to a ZIP file, and then add them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4Dos file descriptions. In the same way I wan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the files in ZIP file, and extract them along with their 4DO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 I also wanted to be able to see the descriptions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s. None of the available shells I looked at w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89 I wrote the first version of ZIP.EXE to do this in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When I moved to Windows 3.0, I became fed up with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a DOS window to go and zip or unzip files. Finally I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o writing a Windows equivalent that could be launch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nager - ZIP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se programs serve the same function that of adding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tracting files from a ZIP file, while automating the add/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ed 4DOS descriptions. Of the two, ZIPW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, using as it does the Multiple Document Interf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you to work on more than one ZIP file at a time.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I will get around to rewriting the Dos version to provide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n, ZIPW is V2.0, while ZIP is only V1.2. Both suppor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2.04g of PKZip and PKUnzip which is the latest version at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k contains both the windows version and the dos version.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, they are instal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ZIP         - the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ZIPFUGUE.DOC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ZIPFUGUE.REG      -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harewar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    - installat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DTA     - data file for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TXT      -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.COM      - file browser for README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    - Used to expan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W.EX_        -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RUN300.DL_    - VB3 run 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.DL_         - Windows version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1.EX_      - second part of window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EXE       - first part of window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.EXE      - Used to expand windo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204.ZIP      - PKZip &amp; PKUnzip V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libraries are supplied under license from Microsof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ee to use them provided you own a copy of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204 is supplied by PKWare as a fully functional evaluation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and PKUNZIP. If you decide to use the program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 then you are required to make a payment to PK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cense to use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.EXE and ZIPW.EXE are fully functional programs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. If you continue to use these programs after a 30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 then you are required to purchase a licen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gu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PKWare and Fugue Software are members of the ASP, so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red of receiving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either ZIP or ZIPW after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, then you are obliged to pay a registration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gue Software. In return you will recei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 printed manual, and concessions on other software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.EXE       - $A20 to Fugu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W.EXE      - $A20 to Fug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gister both for $A35 (plus $4 for post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users outside Australia can send funds in 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s:  $US30 (includes $5 for airmail post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both or $US19 for one (includes airmail post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quote Visa card or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uropean Users - send either bank dra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alian dollars, or the equivalent i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CY (ask you bank for the correct exchange r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ounds Ster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20 for both (includes �5 for airmail post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�15 for one (includes airmail po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gue Software can be reach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425 Capalaba  QLD 4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100036,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/Fax +61 7 824 2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204G         - $US47 to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 can be reach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own Deer, WI  532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  +1 414 354 8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    +1 414 354 85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   +1 414 354 8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disk in your drive, and from program manage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:SETU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RUN b: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question about the destination drive.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stalled automatically, and a Program manage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created. You can later move the icon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a copy of PKZIP &amp; PKUNZIP, you sh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DOS installation instructions to install PKZip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BBS version of ZIP Fugue, then all you receive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ZIPW20.ZIP or ZIPW20.EXE, and all the fil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into this file. In this case you need to extrac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either your hard disk or your floppy disk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, copy the file to your hard disk and extract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.ZIP     type in     PKUNZIP -E  ZIPW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.EXE     type in     ZIPW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SETUP from program manag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disk in drive A: or B: and make that dr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y typing in A: or B: and press ENTER (or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question about the destination drive,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PKZIP and PKUNZIP install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Please ensure that the directory into which you install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s on the DOS path, as well as the directory in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KZIP &amp; PKUNZIP, otherwise you may find that you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File not Found" error from DO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UGUE FOR WINDO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version is ZIPW.EXE, which operates as a standar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cument interface (MDI) application.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multiple ZIP files at the same time. Each ZIP file is 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eparate (child) window within the main (parent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 allows you to work with existing ZIP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one or more compressed files, or add (or update) fi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ZIP file. In addition it also lets you create a new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cratch. You can work simultaneously with any mix of ne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ZIP files. The options that are available for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change depending on what kind of file is represe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ZIPW launches, its main window is empty, but a menu bar,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and status line are all visible, as shown below in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 - Empty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is no active file window at start up, the tool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cross the top of the screen are greyed out. Similar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anipulation options on the Window Menu are also gr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New Zi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ZIP file, select the New item from the file menu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 small dialog box titled "New Zip File" to appear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. This dialog is used to name the new ZIP file and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and directory in which it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 - New Zip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provide a name and location for the new ZIP file, ZIPW o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MDI child window. The window title reflects the new archiv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but it hasn't been created yet. The newly opened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let you indicate which files you wish to b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ZIP file. When you have done this, you click on the tool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"Zip Files" to creat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ZIP file window contains a standard list box that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be compressed (zipped), as well as a standard file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ist, and drive list. These can be used to loca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the 4DOS or Fugue Software description of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displayed in the box below the list. If you do not us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, then this box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ist allows you to mark several files using Window'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Click (mark all between) and Ctrl Click (mark this one to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. To add the marked files to the list of files to be zip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click on the Add File button in the toolbar.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entire directories or entire drives for zipping.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when the directory list has the focus, the toolbar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ion changes from "Add File" to "Add Dir"; and when the driv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has focus, the toolbar button caption changes to "Add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add all files in the C:\WF\DOCS directory,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rectory in the directory list box, and then click on the "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" button. A new entry reading "C:\WF\DOCS\*.*" will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you highlighted drive "D:" and then clicked the "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" button, an entry reading "D:\*.*" would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to zip. This is shown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 - Create ZIP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finished with the list of items to zip, clic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"Zip Files" to create the ZIP file. ZIPW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 listing all the file descriptions for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have selected directories and disks, then the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n entry for each file in the directory or disk. Tho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description will have a blank line inserted into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will read this file as it zips the items, adding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item to the ZIP file. ZIPW actually starts PKZIP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arameters to create the ZIP file and add descriptions.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rameters to PKZIP can be changed - refer to CHANGING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later in this document. Once the process has been ru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DOS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window, you can also highlight a file and view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View button on the toolbar. The default vie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sed, and will allow you to page back and forward in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However, you may wish to use your favouri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 For this you use the INSTALL DOS VIEWER comm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See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Descri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of the highlighted file is displayed.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clicking on it and typing in a new descrip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ll be saved automatically when you press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something else. If you wish to abandon the chang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 to quit the program when you have started work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, then ZIPW will prompt you with a dialog box. Answering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it the process, while answering No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See Figure 4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 - Qui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s From ZI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Open option from the File menu, and a dialog bo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hat allows you to select the ZIP file that you wish to 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below in 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 - Open ZI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le that you wish to open, ZIPW display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child window. The title caption reflects the file you have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displays a single scrolling list of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 file, along with their associated descriptions. Opt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(covered below - CHANGING DISPLAY OPTIONS)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 attributes, creation date &amp; time, compressed and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and compress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ZIP is opened, the left most button on the tool ba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all. This option extracts all files from the archiv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descriptions are also extracted into your 4Dos DESCRIPT.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if you have 4DOS on your machine), or into Fugue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NFO.WF file. If you select any of the files in the li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ion on the left most button changes to Unzip Selected. See 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 - The Unzi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ed files will be placed in what ever directory the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ption states. If this is blank then they ar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See CHANGING ZIP OPTIONS below for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Extract 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button from the right on the toolbar is labelled Change 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is button if you want to add new files to the ZIP, or refr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 file so that it contains the most up to date copies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e Change Zip button, the window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ZIP is transformed into a New Zip window. The lis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contents of the ZIP file is reduced in width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is changed to display only the names. In addition, file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drive and description controls are added to the window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select additional files to archive. The toolbar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hange to reflect those appropriate to a New Zip file.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add them to the list, and then select the Zip Files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date the ZIP file. Any files that you don't want refreshe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ing the Archive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want to update files already contained in the ZI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s, but DO NOT WANT TO ADD ANY NEW FILES, t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's parlance you are "freshening"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Select Chang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Note that the caption on the Change Zip button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reshen ZIP". Select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Files in the ZI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tually view a file within the ZIP FILE withou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it to disk. This facility is supported by PKUNZIP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which you see the file is limited to what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. Highlight the file you want to view, and then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button on the tool bar. PKUNZIP supports only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allowing page forward and scroll forwa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more functionality, you would be better ser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the file first, and then using your favouri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file. This can be done from ZIPW if you inst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viewer as the DOS VIEW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Descri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les you want to edit descriptions for by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ey and clicking with the mouse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all the files you want descriptions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"Edit Descriptions" button on the tool bar. ZIP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rough the selected files, prompting you for a new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elected file. If there is an existing descrip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at. If you want to cancel a change, click on the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dialog box,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process, you will be prompt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and update the ZIP. If you answer YES the descri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are written to temporary files, and PKZIP is laun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se files. It will run through the ZIP file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 -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any number of MDI windows (limited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). The captions on the buttons on the toolbar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which MDI window is the active window. ZIPW support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Windows options for MDI child windows - you can shrink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an icon individually, in which case the icon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Main program window. The Window menu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cade - where each window overlaps, with only the title ba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ying window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e Horizontally and Tile Vertically - where each window is shr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ll the open windows will display like tile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l. Horizontally tiled windows are narrow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ly tiled windows, but vertically tiled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r than horizontally til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 Icons - where the iconised MDI child windows are arr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tly across the bottom of the 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indow - In addition, the menu also mai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MDI child windows, with their titles. You an swit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window by selecting it from the list.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splay a maximum of 9 child windows here. If you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9 windows, you will see the caption "More window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this will display a scrolling list of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menu allows you to change the way the program ru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s with PKZIP &amp; PKUNZIP. There are several entries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8 -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Zip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effect the way in which PKZIP works. The Zip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is shown below in figure 9. When you click on the OK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are saved to disk in a file called ZIPW.CFG.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ack in the nex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9 - ZIP O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options should be fairly self explanatory. The fir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hown beside the check boxes are the actual PKZIP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be employed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Move causes PKZIP to delete original files once they are Zipp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to copy the files into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After date only compresses files with a date on or after th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y. You will be prompted for the date each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0 - Dat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supports 3 date formats MMDDYY, DDMMYY and YYMMDD.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expect you to use the format that you computer us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date in answer to the DATE prompt. If you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nge results, then it is possible that you computer is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format (MMDDYY - the default) but you are entering 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Recurse sub directories will cause PKZIP to search sub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neath the main directory for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. You would only use this if you specified wi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(such as *.* or *.2wf) for the files to compress. PK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as many levels down as exist when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OFF, only the directory you specify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paths are not stored when the "-r"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also specify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Store path names. By default, PKZIP stores only the 11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(filename.ext) in the ZIP files.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PKZIP to store the full pathname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recreate the original paths when you extra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When this option is used, PKZIP does not stor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 nor the leading "\", so if the path were C: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le is ATTRIB.EXE then the file will b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\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Password protect files. You will be prompted for a passwo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which PKZIP will use to encrypt the files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password per run, although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for different runs, and the files for each ru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ir own separa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PKZIP treats upper and lower case letters as different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asswords are all differ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ret     Secret      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nter passwords containing spaces provide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 them in double quotes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  "mary had a little lam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- PKZIP does not store passwords with the ZIP file, s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get the password your fil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information on Data Encryption in your PK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! Include Authenticity code. If you have an authenticity cod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WARE, then use this option to include it in your ZIP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enticity coding ensures that people who receive ZI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 can check for any tampering with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if you do not have an authenticity code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PKZIP, then using this option will cause PKZIP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error screen. So DO NOT USE it unless you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ression Method. PKZIP now uses several differen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which give differing amounts of compression. The m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, the longer it takes. Only change this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KZIP runs for hours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 files. When you specify wild cards, PKZIP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tch the pattern you specify. By default, file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ad Only, System, or Hidden are not considered. On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ied files explicitly by name, the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ride th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sk Attributes. When PKZIP stores files into a ZIP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the attributes as they were on the disk, so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are still marked as read only. Masking attribute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ttributes to be turned off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Unzip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effect the way in which PKUNZIP works. The Zip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is shown below in figure 11. When you click on the OK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are saved to disk in a file called ZIPW.CFG.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ack in the nex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1 - UNZIP O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options should be fairly self explanatory. The fir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hown beside the check boxes are the actual PKUNZIP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be employed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Password protect files. You will be prompted for a passwo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which PKZIP will use to encrypt the files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password per run, although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for different runs, and the files for each ru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ir own separa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check this, you should make sure that you only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files that have the same password, since PKUNZIP will iss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message for each file that doesn't use the passwor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PKZIP treats upper and lower case letters as different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asswords are all differ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ret     Secret      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nter passwords containing spaces provide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 them in double quotes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  "mary had a little lam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- PKZIP does not store passwords with the ZIP file, s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get the password your fil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ompressed files using a password, PKUNZIP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em unless you specify the correct password.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files in the ZIP, with several different passw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tract only those with the same password in any run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do one extract run for each password you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extract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information on Data Encryption in your PK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Overwrite destination files. By default, PKUNZIP will not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Instead it will prompt you each time it t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a file that already exists. Checking this option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not to ask, but to go ahead and overwrite any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If you run PKUNZIP in a hidden window, (Se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below), you would not be able to see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ZIPW will check to see if files exist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. ZIPW will ask you whether to overwrite each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move it from the list of files to extract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ine to overwrite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Recreate subdirectories. If you stored paths with the fil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ing the -P option in PKZIP), then this option will enab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reate each directory. Without this option, PKUNZIP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s all files into the same directory,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if you set the extract path to a directory (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bc\xyz\) then all paths will be created unde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Test ZIP file integrity. This causes PKUNZIP to run through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 in the ZIP, verifying that each is corr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rrupted. PKUNZIP will appear to perform all action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rmally take during a ZIP file extraction,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not be written to disk. As each file is checked,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ll be displayed, followed by OK if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, New Files (-n), out of date files (-f)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all files regardless of date, although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verwrite if you don't set that. The second extract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either don't exist or are newer than tho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only extracts files which are newer than tho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Files that don't exist on the disk will not be extra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sk Attributes. When PKZIP stores files into a ZIP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the attributes as they were on the disk, so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are still marked as read only. When PKUNZIP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t retains the attributes as they were in th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g attributes causes particular attributes to b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ressed files are extract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splay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ffect the way in which the program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Figure 12 below show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2 -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Disp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Description - this displays only the file 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playing the contents of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Details - this displays the file attributes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tails - this displays all attributes, compres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size as well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Foregrou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is check mark, then PKZIP and PKUNZ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 a small window, where you can watch their progress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status messages will be displayed in the DOS window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or PKUNZIP exits, the window will close, so you should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losely. Because the messages are displayed as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, there will be no status window display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you did not select Overwrite files, then PKUNZI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when it encounters a file that should be over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gure 13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 - DOS window with PKUNZIP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out this check mark, then both PKZIP and PKUNZI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in a hidden background window. You will not se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nor will the Windows list of active tasks show it. ZIP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urns to an hour glass, and a flashing message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forming you that the program is Zipp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ing files. After PKZIP or PKUNZIP finishes, ZIPW open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that reports whether the files were zipped or unzip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figure 14 below. You should check this report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encountered by PKZIP or PKUNZIP will b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4 - Hidden windo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you did not select Overwrite files, then ZIP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each file that already exists in the target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uld not see the prompt in the hidd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Extrac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at the bottom of the Main window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to which files will be extracted. Select this o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menu to change the path to the one which you want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lick OK the path is stored in ZIPW.CFG file so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the nex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5 - Extract Path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 supports external file descriptions in 2 formats - 4Dos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0 characters long) or Fugue Software format (65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appropriate option here for the description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If you don't currently use file descriptions, you should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m. Instead of seeing a directory full of LETTER.???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Fugue (or 4Dos) will display meaningful description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enter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LETTER.123 is "to Tax Office disputing retur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TER.049 is "quote for Fred Nurk's swimming po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scriptions make it easy for you to find the file agai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does ZIPW allow you to add existing descriptions into a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extract them again, but it also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File Descriptions on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files on disk also includes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le. Click on the description field or press Alt 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cription field. Type in the description, and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tem outside the description. The description will b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File Descriptions in a ZIP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files in the ZIP file includes the description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one). Because the descriptions are inside the ZIP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must be run to do the actual updating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differs from changing file descriptions for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les you want to edit descriptions for by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ey and clicking with the mouse on each fil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standard for selecting multiple items in a list.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licked on will be highlighted. If you want to highligh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re is a short cut: Select the first file in the li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 to the last file. Hold down the Shift key and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le. All files between the first and the la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all the files you want descriptions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"Edit Descriptions" button on the tool bar. ZIP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rough the selected files, prompting you for a new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elected file. If there is an existing descrip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at. If you want to cancel a change, click on the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dialog box,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6 - Edit ZIP file descri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is process, you will be prompt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and update the ZIP. If you answer YES the descrip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are written to temporary files, and PKZIP is laun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se files. It will run through the ZIP file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7 - Confirm Update Zip Descri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Vie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the DOS file viewer that comes with ZIPW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 the one you prefer. This option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viewer you would pref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8 - File Viewer install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viewer must be startable under DOS, and should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file name as a a parameter. If your viewer need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you can include them on the line. If the file name must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articular position relative to other parameters, indic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a $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iewer can be found on your dos PATH, you can enter jus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Otherwise be sure to enter the full pathname so that ZIP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can find the program to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Program Overhea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 acts as a shell for PKZIP and PKUNZIP, so it adds some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ing them. It uses more memory than the MS-DO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alone. A skilled user of the DOS utilities could undoub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results faster from the command line than by loading ZIP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otiating its menus, selecting files from list boxes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ZIP or Unzip button to start PKZIP or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ZIPW shell offers some serious benefits, not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he automatic adding of your 4Dos or Fugue Softwa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 It also allows you to work with multiple ZIP f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Furthermore, it ensures that as long as you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switches, ZIPW will send the correct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KZIP or PKUNZIP. We believe that these benefits far outwei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ly minor overheads imposed by the ZIPW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Wind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run PKZIP and PKUNZIP in a background hidde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se utilities look more like integrated windows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are a couple of little tricks necessary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s the ZIP$.PIF file. This is set to run DOS as a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setting, PKZIP and PKUNZIP always run as full screen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regardless of whether you ask Windows to launch th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backgrou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that in a hidden window, if PKUNZIP encounter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t will prompt you, but you will never see the prompt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an that everything would appear to sit there, doing no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ndeavoured to overcome this by having ZIPW check fo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, and prompt you first. These conditions are them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KUNZIP is launched. However, if you do use the hidde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and find that ZIPW appears to hang, then we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the process, and run it again from a visible window. That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any problems and be able to respond to them.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 is to run PKZIP and PKUNZIP as visi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9 - ZIPW Overwri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f you deselect the -o option, and run PKUNZIP in a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ZIPW will check for each file in the list to see if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one on disk, and prompt you to confirm that. If you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 should be overwritten, ZIPW sets the -o option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will overwrite the file. It then checks the next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list. If you indicate that a file should not be overwrit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 deselects it, thereby removing it from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ped. This ensures that PKUNZIP will never encounter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out the overwrite switch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is that you want to see the messages that PKZIP or PKUN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but since the window is hidden you can't. The trick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the displays from PKZIP and PKUNZIP to a temporary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 this file into a scrollable window once the proces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. This requires writing the program command line to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since direct execution of a program ignores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th is that the PIF file must have the "Close Window on 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checked. If this is not checked, you find that the window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, and never returns to ZIPW. Since it is hidden,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clos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WARE publish the format of the ZIP file contents, so ZIPW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ZIP file directory to display its contents.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routines are proprietary to PKWARE, so you still need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KUNZIP to compress and extra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ZIPW takes advantage of Windows MDI interface, you can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veral files at once. This gives you the ability to hav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ZIP files, and to be able to extract files from each, add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(new) ZIP file, and even update each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the same compressed file in more than one ZIP fi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asily identify which version is the latest, and remove th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less you are in the habit of keeping archival copies of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clude an existing ZIP file as a command line parame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it launch with that file in an "Existing ZIP" M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This also means that you can double click on a ZIP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nager, and it will launch ZIPW with the file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 to make this work, you need to use the File Manag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sociate" facility to associate files with the extension .ZI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W.EXE. Once this association has been created, Window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un ZIPW whenever you attempt to launch a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ither by double clicking on it from File Manager or typ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th a ZIP extension into the Program Manager's File Ru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UGUE FOR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supports both 4DOS DESCRIPT.ION files as well as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gue's FILEINFO.WF files. The program can also automatically s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running 4DOS, and switch accordingly. This progra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first, and does not support multiple documents. You can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zip file at a time, and you can either extract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files, but you must restart the program to change from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PKZIP &amp; PKUNZIP to be able to use this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ZIP Fugue supplies the latest version of PKZIP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, however, the shareware on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Files Into ZI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from the command line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  mask  zipfile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should be a pattern against which to match files. The pattern *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FILE is the name of the ZIP file to create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4 = use 4Dos file descriptions - over-rid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= move files to archive (and delete from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specified then files remain on disk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into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 = use WF file descriptions - over-rid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! = include Authenticity code with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0 - ZIP Compress Fi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bove displays all files that matched the MAS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A number of action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 arrow keys and the Page Up and Page Down keys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files that are tagged will be added to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Tags a file for compression into the ZI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Tag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nges an untagged entry to a tagged entry, and chang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entry to an untagg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Turns off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Turns off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nges an untagged entry to a tagged entry, and chang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entry to an untagg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ompres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ll start the compression, provided you have tagge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will arrange to gather all the descriptions for the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and will write them to a temporary file that PKZIP ca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to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Abandon this process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Will display a help screen summarising the 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Sequ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The default is to display files in the list in alphab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name. Your option is to display them in revers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Pressing F2 toggles between Name order and Date or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you press it twice you be back with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rchive Na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Will let you change the name of the archive file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/created by this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Runs the program BROWSE.COM to view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can view any size file, but onl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will let you edit the description of the highlighted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will be in Fugue Software format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and in 4Dos format if you do. You can over-r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with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4     for 4Dos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     for Fugue Softwa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ile Ma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You typed in a file mask on the command line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If you decide that you want to change it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7, and you will be prompted for a new file mask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press Enter, the disk will be searched aga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S FROM ZI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from the command line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  zipfile MAS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FILE is the name of the ZIP file from which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should be a pattern against which to match files. The pattern *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all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4 = use 4Dos file descriptions - over-rid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 = delete archive files (no extra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 = use WF file descriptions - over-rid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1 - ZIP Extract Fi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bove displays all files that matched the MAS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A number of actions are available from the keyboar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and the Page Up and Page Down keys will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files that are tagged will be extracted from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Tags a file for extraction from the ZI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Tag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nges an untagged entry to a tagged entry, and chang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entry to an untagg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Turns off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Turns off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nges an untagged entry to a tagged entry, and chang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entry to an untagg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xtra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ll start the extraction, provided you have tagge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will arrange extract all the descriptions for the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and will write to disk in either 4Dos of Fugu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depending on whether it detects that you have 4Dos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 in COMPRESSION, you can over-rid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by use of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4     for 4Do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UGUE USERS GUI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     for Fugue Softwa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Abandon this process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Will display a help screen summarising the 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Runs PKUNZIP so that it extracts the highlighted fi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This display is under the control of PKUNZIP,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limited in function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ile Ma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You typed in a file mask on the command line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If you decide that you want to change it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7, and you will be prompted for a new file mask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press Enter, the disk will be searched aga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Extract Pa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The extract path is where the files will go when extracted.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his is the current directory.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you will be prompted for a new path, and you can en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path. Press Enter to accept, or ESC to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Delet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If the delete switch is ON, then files tagged ar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IP file instead of being extracted. The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d in the top righ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2 - ZIP Delete fi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switch can be set by the command line switch /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be changed from its current value (ie turned OFF if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urned ON if off) by pressing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turn to:     Fugue Software           Voice +61 7 824 2843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P.O. Box 425              Fax  +61 7 824 2843 (same)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CAPALABA  QLD 4157       Compuserve 100036,311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AUSTRALI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ame 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pany 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ress 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kette size:     ____ 5.25" acceptable       ____ 3.5" required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</w:t>
      </w:r>
      <w:r>
        <w:rPr/>
        <w:t>[ ]  please send high density disks only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ease send me a registered copy of ZIP Fugue (with printed manual)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heck here for information on:    [__] Multi-system Licenses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</w:t>
      </w:r>
      <w:r>
        <w:rPr/>
        <w:t>[__] Reseller Pricing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</w:t>
      </w:r>
      <w:r>
        <w:rPr/>
        <w:t>[__] Catalog of products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here did you hear about ZIP Fugue? 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_____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 agree to abide by the ZIP Fugue License agreement.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igned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</w:t>
      </w:r>
      <w:r>
        <w:rPr/>
        <w:t>Quantity   Pric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Zip Fugue Complete package (DOS &amp; Windows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( AUD $35    USD $25   UK �15 )           ________   __________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Zip Fugue for DOS onl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( AUD $20    USD $14   UK �10 )           ________   __________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Zip Fugue for Windows onl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( AUD $20    USD $14   UK �10 )           ________   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ipping charges, per copy:                              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tage to:                    Total enclosed:           __________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ustralia       $4 AUD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Zealand     $5 AUD    $7 NZ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A             $8 AUD    $5 US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K &amp; Europe    $12 AUD    $8 USD     �5  UK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</w:t>
      </w:r>
      <w:r>
        <w:rPr/>
        <w:t>I wish to pay by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[ ]   Visacard                     [ ]   Chequ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[ ]   Mastercard                   [ ]   Bankcard (Australia)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redit Card:  __ __ __ __ - __ __ __ __ - __ __ __ __ - __ __ __ __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piry Date:  ___/___ Name: ____________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gnature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